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Zum Verbandstag</w:t>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er ein bestimmtes Ziel seiner Tätigkeit erreicht hat, wird gerne rückblickend Rechenschaft über vergangenes Tun und Lassen sich verschaffen wollen, um dann umso entschiedener und zielsicherer der Zukunft entgegenzug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o würde es locken, eingehend die Tätigkeit unseres Verbandes seit dem Verbandstag 1921 in Interlaken darzustellen, zu versuchen, um daran Kritik üben, Lehren und Schlüsse daraus ziehen zu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wollen dies hier unterlassen, es ist andernorts, von berufenerer Seite aus, geschehen. Eines sei aber gleichwohl betont: Die beiden Jahre seit unserem letzten Verbandstag, die der gesamten Arbeiterbewegung Ungeheures, Bitteres und Schweres brachten, haben allerorts die Erkenntnis dessen, was uns gegenwärtig am meisten Not tut, reifen lassen: Selbstbesinnung und Selbsterkenntnis.</w:t>
      </w:r>
    </w:p>
    <w:p>
      <w:pPr>
        <w:pStyle w:val="Normal"/>
        <w:autoSpaceDE w:val="false"/>
        <w:spacing w:before="0" w:after="120"/>
        <w:rPr>
          <w:rFonts w:ascii="Arial" w:hAnsi="Arial" w:cs="Arial"/>
          <w:sz w:val="20"/>
          <w:szCs w:val="20"/>
          <w:lang w:val="de-CH"/>
        </w:rPr>
      </w:pPr>
      <w:r>
        <w:rPr>
          <w:rFonts w:cs="Arial" w:ascii="Arial" w:hAnsi="Arial"/>
          <w:sz w:val="20"/>
          <w:szCs w:val="20"/>
          <w:lang w:val="de-CH"/>
        </w:rPr>
        <w:t>Weil wir uns nicht darauf besinnen wollten, was wir sind, so fehlte uns bisher meistens auch die Erkenntnis dessen, was wir zu. leisten vermögen. So kam es, dass Nebensächliches, Organisatorisches z.B. uns zumeist beschäftigte und unsere Gemüter stark erregte.</w:t>
      </w:r>
    </w:p>
    <w:p>
      <w:pPr>
        <w:pStyle w:val="Normal"/>
        <w:autoSpaceDE w:val="false"/>
        <w:spacing w:before="0" w:after="120"/>
        <w:rPr>
          <w:rFonts w:ascii="Arial" w:hAnsi="Arial" w:cs="Arial"/>
          <w:sz w:val="20"/>
          <w:szCs w:val="20"/>
          <w:lang w:val="de-CH"/>
        </w:rPr>
      </w:pPr>
      <w:r>
        <w:rPr>
          <w:rFonts w:cs="Arial" w:ascii="Arial" w:hAnsi="Arial"/>
          <w:sz w:val="20"/>
          <w:szCs w:val="20"/>
          <w:lang w:val="de-CH"/>
        </w:rPr>
        <w:t>Was bedeutet uns aber heute noch die Frage Amsterdam oder Moskau angesichts der wieder allgewaltig gewordenen Internationale des Kapitalismus? Wozu streiten wir uns über das baldige Nahen der Weltrevolution, da tagtäglich die hereingebrochene ungeheure Weltreaktion sich verschärft?</w:t>
      </w:r>
    </w:p>
    <w:p>
      <w:pPr>
        <w:pStyle w:val="Normal"/>
        <w:autoSpaceDE w:val="false"/>
        <w:spacing w:before="0" w:after="120"/>
        <w:rPr>
          <w:rFonts w:ascii="Arial" w:hAnsi="Arial" w:cs="Arial"/>
          <w:sz w:val="20"/>
          <w:szCs w:val="20"/>
          <w:lang w:val="de-CH"/>
        </w:rPr>
      </w:pPr>
      <w:r>
        <w:rPr>
          <w:rFonts w:cs="Arial" w:ascii="Arial" w:hAnsi="Arial"/>
          <w:sz w:val="20"/>
          <w:szCs w:val="20"/>
          <w:lang w:val="de-CH"/>
        </w:rPr>
        <w:t>Nur in der Einkehr und Selbstbesinnung können wir wieder gutmachen, was wir in den vergangenen Jahren verbrochen und verloren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Selbstbesinnung wird auch unser Verbandstag an den kommenden Pfingsten dienen. Er wird keine grossen Probleme wälzen. Aber er wird wichtige und fruchtbare Arbeit zu leisten haben, wichtigere und fruchtbarere Arbeit, als man da und dort glauben will.</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Verbandstag in Luzern soll endlich unser Verband eine „Gewerkschaft" werden. Denn deswegen allein hat er zur Frage des Tarifvertrages in den öffentlichen Betrieben Stellung zu nehmen. Das muss klar und deutlich zum Ausdruck gebracht werden. Wir haben in unserem Verband bisher gar keine Gewerkschaft gebildet. Denn wir haben uns gewöhnlich unsere Lohn- und Anstellungsverhältnisse nicht selber erzwungen. Es gehört aber zum Wesen einer gewerkschaftlichen Organisation, auf die Gestaltung der Lohn- und Arbeitsbedingungen direkten und massgebender Einfluss ausüben zu können. Wir sollen sie selber uns erringen und erkämpfen müssen. Damit wir Gewerkschafter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Tarifvertrag bildet den Weg und das Mittel dazu. Er hilft uns aber auch endlich zum Mittragen und selbständigen Faktoren in der Wirtschaft zu werden. Er wird unser als Gewerkschafter eben erst erwachtes Persönlichkeitsbewusstsein stärken und h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olche Erkenntnis muss jedem Teilnehmer am Verbandstag in Luzern werden. Der ist darum im Irrtum, der glaubt, der kommende Verbandstag werde für den Gemeinde- und Staatsarbeiterverband von keiner grossen Bedeutung sein. Der Verbandstag in Luzern wird, insonderheit wegen seiner Stellungnahme zur Frage des Tarifvertrages in den öffentlichen Betrieben, einen Wendepunkt und Markstein in der  ganzen weiteren Entwicklung des Verbandes darstellen. Nur Einsichtslosigkeit und Eigennutz könnte solches verkennen. Wir vertrauen aber der Weitsicht und Opferbereitschaft der Verbandsmitglieder.</w:t>
      </w:r>
    </w:p>
    <w:p>
      <w:pPr>
        <w:pStyle w:val="Normal"/>
        <w:autoSpaceDE w:val="false"/>
        <w:spacing w:before="0" w:after="120"/>
        <w:rPr>
          <w:rFonts w:ascii="Arial" w:hAnsi="Arial" w:cs="Arial"/>
          <w:sz w:val="20"/>
          <w:szCs w:val="20"/>
          <w:lang w:val="de-CH"/>
        </w:rPr>
      </w:pPr>
      <w:r>
        <w:rPr>
          <w:rFonts w:cs="Arial" w:ascii="Arial" w:hAnsi="Arial"/>
          <w:sz w:val="20"/>
          <w:szCs w:val="20"/>
          <w:lang w:val="de-CH"/>
        </w:rPr>
        <w:t>Hans Oprech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5-18.</w:t>
        <w:br/>
        <w:t>Gemeinde- und Strassenbahner-Verband &gt; Kongress 1923.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01:00Z</dcterms:created>
  <dc:creator>Beat Schaffer</dc:creator>
  <dc:description/>
  <dc:language>en-US</dc:language>
  <cp:lastModifiedBy>Beat Schaffer</cp:lastModifiedBy>
  <dcterms:modified xsi:type="dcterms:W3CDTF">2011-12-13T15:01:00Z</dcterms:modified>
  <cp:revision>2</cp:revision>
  <dc:subject/>
  <dc:title/>
</cp:coreProperties>
</file>